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унитарное предприятие Забайкальского края</w:t>
      </w:r>
    </w:p>
    <w:p>
      <w:pPr>
        <w:pStyle w:val="Normal"/>
        <w:jc w:val="center"/>
        <w:rPr/>
      </w:pPr>
      <w:r>
        <w:rPr/>
        <w:t>«Государственная страховая медицинская компания «Забайкалмедстрах»</w:t>
      </w:r>
    </w:p>
    <w:p>
      <w:pPr>
        <w:pStyle w:val="Normal"/>
        <w:jc w:val="center"/>
        <w:rPr/>
      </w:pPr>
      <w:r>
        <w:rPr/>
        <w:t>Лицензия на осуществление страхования С №2456 75 от 28.04.2009г.</w:t>
      </w:r>
    </w:p>
    <w:p>
      <w:pPr>
        <w:pStyle w:val="Normal"/>
        <w:jc w:val="center"/>
        <w:rPr/>
      </w:pPr>
      <w:r>
        <w:rPr/>
        <w:t>Информация об аудиторе: ООО «Аудиторская фирма АФМ», лицензия Е 0020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 страховой организации на 31.12.200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Активы</w:t>
            </w:r>
            <w:r>
              <w:rPr>
                <w:sz w:val="20"/>
                <w:szCs w:val="20"/>
              </w:rPr>
              <w:b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в дочерние, зависимые общества и друг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акции дочерних и зависимых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 дочерних и зависимых обществ и предоставленные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очерних и зависимых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 других организаций и предоставленные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государственные и 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вкл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 премий у перестрах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 в страховых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в резервах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ах неразработанной пре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ах убы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операциям страхования, со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трах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аг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7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операция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, платежи по которой ожидаются более чем в течение 12 месяцев после отчетной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материалы и другие аналогичные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 и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апитал и резервы</w:t>
            </w:r>
            <w:r>
              <w:rPr>
                <w:sz w:val="20"/>
                <w:szCs w:val="20"/>
              </w:rPr>
              <w:b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резервы, образованные в соответствии с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ы, образованные в соответствии с  учредительными докумен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траховые резервы</w:t>
            </w:r>
            <w:r>
              <w:rPr>
                <w:sz w:val="20"/>
                <w:szCs w:val="20"/>
              </w:rPr>
              <w:br/>
              <w:t>Резервы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езаработанной пре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убы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ховые резер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бязательства</w:t>
            </w:r>
            <w:r>
              <w:rPr>
                <w:sz w:val="20"/>
                <w:szCs w:val="20"/>
              </w:rPr>
              <w:br/>
              <w:t>Задолженность по депо премий перед перестрахов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перациям страхования, со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трах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аг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перация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задолженность пред персонало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тчет о прибылях и убытках страховой организации за 2009 год  </w:t>
      </w:r>
    </w:p>
    <w:p>
      <w:pPr>
        <w:pStyle w:val="Normal"/>
        <w:spacing w:before="0" w:after="120"/>
        <w:jc w:val="right"/>
        <w:rPr/>
      </w:pPr>
      <w:r>
        <w:rPr/>
        <w:t>Тыс.руб.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Страхование жизни</w:t>
            </w:r>
            <w:r>
              <w:rPr>
                <w:sz w:val="20"/>
                <w:szCs w:val="20"/>
              </w:rPr>
              <w:br/>
              <w:t>страховые премии (взносы)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ремии (взносы)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ерестраховщ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и резервов по страхованию жизн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по страхованию жизн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едению страховых операций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заключению договоров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ведению страхов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 тантьемы по договора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 xml:space="preserve">изменение стоимости финансовых вложений в результате корректировки оце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операций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трахование иное, чем страхование жизни</w:t>
            </w:r>
            <w:r>
              <w:rPr>
                <w:sz w:val="20"/>
                <w:szCs w:val="20"/>
              </w:rPr>
              <w:br/>
              <w:t>Страховые преми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премии (взносы) 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ерестраховщ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незаработанной преми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незаработанной премии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вшиеся убытк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3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66)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3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66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убытков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убытков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ругих страховых резер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страховых пре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отчисления в резерв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 текущих компенсацион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едению страховых операций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заключению договоров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1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ведению страхов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1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и тантьемы по договора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операций страхования иного, чем страхование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Прочие доходы и расходы, не отнесенные в разделы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br/>
              <w:t>До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, кроме доходов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кроме расходов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991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385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у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753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50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РАВОЧНО.</w:t>
            </w:r>
            <w:r>
              <w:rPr>
                <w:sz w:val="20"/>
                <w:szCs w:val="20"/>
              </w:rPr>
              <w:br/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ибылях и убытках страховой организации по обязательному медицинскому страхованию за 2009 год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язательное медицинское страх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2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,направленные на пополнение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а оплаты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а финансирования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6055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87497)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оплаты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6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3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 финансирования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229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едение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557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381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,связанные с операциями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,связанные с операциями по обязательному медицинскому страх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пераций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Прочие доходы и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,предназначенные на пополнение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инвестиций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, кроме связанных с инвестициями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 , кроме связанных с инвестициями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, кроме доходов 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, кроме расходов 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0:00Z</dcterms:created>
  <dc:creator>user</dc:creator>
  <dc:description/>
  <cp:keywords/>
  <dc:language>en-US</dc:language>
  <cp:lastModifiedBy>bazil</cp:lastModifiedBy>
  <cp:lastPrinted>2010-12-29T11:44:00Z</cp:lastPrinted>
  <dcterms:modified xsi:type="dcterms:W3CDTF">2010-12-29T02:45:00Z</dcterms:modified>
  <cp:revision>9</cp:revision>
  <dc:subject/>
  <dc:title>Бухгалтерский баланс</dc:title>
</cp:coreProperties>
</file>