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сударственное унитарное предприятие Забайкальского края</w:t>
      </w:r>
    </w:p>
    <w:p>
      <w:pPr>
        <w:pStyle w:val="Normal"/>
        <w:jc w:val="center"/>
        <w:rPr/>
      </w:pPr>
      <w:r>
        <w:rPr/>
        <w:t>«Государственная страховая медицинская компания «Забайкалмедстрах»</w:t>
      </w:r>
    </w:p>
    <w:p>
      <w:pPr>
        <w:pStyle w:val="Normal"/>
        <w:jc w:val="center"/>
        <w:rPr/>
      </w:pPr>
      <w:r>
        <w:rPr/>
        <w:t>Лицензия на осуществление страхования С  №2456 75 от 28.04.2009г. ЕГРН 1027501157386</w:t>
      </w:r>
    </w:p>
    <w:p>
      <w:pPr>
        <w:pStyle w:val="Normal"/>
        <w:jc w:val="center"/>
        <w:rPr/>
      </w:pPr>
      <w:r>
        <w:rPr/>
        <w:t>Информация об аудиторе: ООО «Аудиторская фирма АФМ», ЕГРН 1027739741996, номер в реестре аудиторов 102030012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хгалтерский баланс страховой организации на 31.12.2010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2160"/>
        <w:gridCol w:w="2353"/>
      </w:tblGrid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Активы</w:t>
            </w:r>
            <w:r>
              <w:rPr>
                <w:sz w:val="20"/>
                <w:szCs w:val="20"/>
              </w:rPr>
              <w:br/>
              <w:t>Нематериаль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8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0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земельные уча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 в дочерние, зависимые общества и друг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акции дочерних и зависимых об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ценные бумаги дочерних и зависимых обществ и предоставленные зай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в уставные (складочные) капиталы дочерних и зависимых об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друг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ценные бумаги других организаций и предоставленные зай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в уставные (складочные) капиталы друг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5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0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государственные и муниципальные ценные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ные вкл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5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00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 премий у перестрахов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рестраховщиков в страховых резер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в резервах по страхованию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ервах неразработанной пре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ервах убы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по операциям страхования, со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86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страхов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аг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86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по операциям пере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дебиторская задолженность, платежи по которой ожидаются более чем в течение 12 месяцев после отчетной 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дебиторская задолженность, платежи по которой ожидаются в течение 12 месяцев после отчетной 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8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материалы и другие аналогичные ц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удущих пери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1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пасы и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7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77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Прочи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1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1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апитал и резервы</w:t>
            </w:r>
            <w:r>
              <w:rPr>
                <w:sz w:val="20"/>
                <w:szCs w:val="20"/>
              </w:rPr>
              <w:br/>
              <w:t>Устав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, выкупленные у акцио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резервы, образованные в соответствии с законодатель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ы, образованные в соответствии с  учредительными документ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Итого по разделу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1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Страховые резервы</w:t>
            </w:r>
            <w:r>
              <w:rPr>
                <w:sz w:val="20"/>
                <w:szCs w:val="20"/>
              </w:rPr>
              <w:br/>
              <w:t>Резервы по страхованию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езаработанной премии 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зерв незаработанной пре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ы  убы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9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Итого по разделу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1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Обязательства</w:t>
            </w:r>
            <w:r>
              <w:rPr>
                <w:sz w:val="20"/>
                <w:szCs w:val="20"/>
              </w:rPr>
              <w:br/>
              <w:t>Задолженность по депо премий перед перестраховщ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займы и кред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займы и кред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операциям страхования, со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страхов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аг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ед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4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по операциям пере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кред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 задолженность пред персоналом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 и сб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ед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стоящи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упредите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Итого по разделу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Отчет о прибылях и убытках страховой организации за период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с 1 января по 31 декабря 2010 года  </w:t>
      </w:r>
    </w:p>
    <w:p>
      <w:pPr>
        <w:pStyle w:val="Normal"/>
        <w:spacing w:before="0" w:after="120"/>
        <w:jc w:val="right"/>
        <w:rPr/>
      </w:pPr>
      <w:r>
        <w:rPr/>
        <w:t>Тыс.руб.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2160"/>
        <w:gridCol w:w="2353"/>
      </w:tblGrid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налогичный период предыдущего года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Страхование жизни</w:t>
            </w:r>
            <w:r>
              <w:rPr>
                <w:sz w:val="20"/>
                <w:szCs w:val="20"/>
              </w:rPr>
              <w:br/>
              <w:t>страховые премии (взносы) – нетто пере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премии (взносы)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ерестраховщ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инвести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проценты к пол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финансовых вложений в результате корректировк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договорам страхования – нетто пере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договорам страхования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рестрахо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и резервов по страхованию жизни – нетто пере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езервов по страхованию жизни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и перестраховщиков в резер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едению страховых операций – нетто пере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заключению договоров 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ведению страховых опе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и тантьемы по договорам пере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вести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 xml:space="preserve">изменение стоимости финансовых вложений в результате корректировки оцен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т операций по страхованию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Страхование иное, чем страхование жизни</w:t>
            </w:r>
            <w:r>
              <w:rPr>
                <w:sz w:val="20"/>
                <w:szCs w:val="20"/>
              </w:rPr>
              <w:br/>
              <w:t>Страховые премии – нетто пере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ые премии (взносы) – 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ерестраховщ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езерва незаработанной премии – нетто пере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0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)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езерва незаработанной премии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0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)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и перестраховщиков в резер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вшиеся убытки – нетто пере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89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45)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договорам страхования – нетто пере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6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31)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договорам страхования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76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31)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рестрахо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езервов убытков – нетто пере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4)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езервов убытков 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4)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и перестраховщиков в резер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ругих страховых резер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от страховых прем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отчисления в резерв гаран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резерв текущих компенсационных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едению страховых операций – нетто пере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4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)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заключению договоров 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9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)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ведению страховых опе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)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я и тантьемы по договорам перестрах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т операций страхования иного, чем страхование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)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. Прочие доходы и расходы, не отнесенные в разделы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br/>
              <w:t>Доходы по инвести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проценты к пол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финансовых вложений в результате корректировк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вести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изменение стоимости финансовых вложений в результате корректировк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, кроме доходов, связанных с инвести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проценты к пол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кроме расходов, связанных с инвести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397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91)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  <w:br/>
              <w:t>проценты к упла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налог на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34)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 отчет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1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РАВОЧНО.</w:t>
            </w:r>
            <w:r>
              <w:rPr>
                <w:sz w:val="20"/>
                <w:szCs w:val="20"/>
              </w:rPr>
              <w:br/>
              <w:t>Постоянные налоговые обязательства (актив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прибыль (убыток) на ак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ненная прибыль (убыток) на ак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ибылях и убытках страховой организации по обязательному медицинскому страхованию за период с 1 января по 31 декабря 2010 года</w:t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rPr/>
      </w:pPr>
      <w:r>
        <w:rPr/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2160"/>
        <w:gridCol w:w="2353"/>
      </w:tblGrid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налогичный период предыдущего года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язательное медицинское страх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плат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713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инвестициям ,направленные на пополнение резервов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а оплаты медицински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ого резер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а финансирования предупредите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медицински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90820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60555)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езерва оплаты медицински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500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ного резер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660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резерв финансирования предупредитель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7834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0162)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едение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897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557)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, связанные с операциями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4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,связанные с операциями по обязательному медицинскому страхов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пераций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9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Прочие доходы и расх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инвестициям средств резервов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финансовых вложений в результате корректировк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вестициям средств резервов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финансовых вложений в результате корректировк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инвестициям ,предназначенные на пополнение резервов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т инвестиций средств резервов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инвестициям, кроме связанных с инвестициями средств резервов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финансовых вложений в результате корректировк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вестициям , кроме связанных с инвестициями средств резервов по обязательному медицинск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 финансовых вложений в результате корректировк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, кроме доходов , связанных с инвести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, кроме расходов , связанных с инвести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них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налог на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налоговые обязательства (актив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прибыль (убыток) на ак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ненная прибыль (убыток) на ак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23:00Z</dcterms:created>
  <dc:creator>user</dc:creator>
  <dc:description/>
  <cp:keywords/>
  <dc:language>en-US</dc:language>
  <cp:lastModifiedBy>bazil</cp:lastModifiedBy>
  <cp:lastPrinted>2011-06-09T15:41:00Z</cp:lastPrinted>
  <dcterms:modified xsi:type="dcterms:W3CDTF">2011-06-09T06:23:00Z</dcterms:modified>
  <cp:revision>2</cp:revision>
  <dc:subject/>
  <dc:title>Бухгалтерский баланс</dc:title>
</cp:coreProperties>
</file>