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унитарное предприятие Забайкальского края</w:t>
      </w:r>
    </w:p>
    <w:p>
      <w:pPr>
        <w:pStyle w:val="Normal"/>
        <w:jc w:val="center"/>
        <w:rPr/>
      </w:pPr>
      <w:r>
        <w:rPr/>
        <w:t>«Государственная страховая медицинская компания «Забайкалмедстрах»</w:t>
      </w:r>
    </w:p>
    <w:p>
      <w:pPr>
        <w:pStyle w:val="Normal"/>
        <w:jc w:val="center"/>
        <w:rPr/>
      </w:pPr>
      <w:r>
        <w:rPr/>
        <w:t>Лицензия на осуществление страхования С №2456 75 от 28.04.2009г. ЕГРН 1027501157386</w:t>
      </w:r>
    </w:p>
    <w:p>
      <w:pPr>
        <w:pStyle w:val="Normal"/>
        <w:jc w:val="center"/>
        <w:rPr/>
      </w:pPr>
      <w:r>
        <w:rPr/>
        <w:t>Информация об аудиторе: ООО «Аудиторская фирма АФМ», ЕГРН 1027739741996, номер в реестре аудиторов 10203001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 страховой организации на 31.12.201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160"/>
        <w:gridCol w:w="2353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Активы</w:t>
            </w:r>
            <w:r>
              <w:rPr>
                <w:sz w:val="20"/>
                <w:szCs w:val="20"/>
              </w:rPr>
              <w:br/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в дочерние, зависимые общества и друг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акции дочерних и зависимых об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 дочерних и зависимых обществ и предоставленные зай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в уставные (складочные) капиталы дочерних и зависимых об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 других организаций и предоставленные зай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в уставные (складочные) капиталы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государственные и 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вкл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 премий у перестрах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естраховщиков в страховых резер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в резервах по страхованию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ах неразработанной пре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ах убы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операциям страхования, со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трахо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аг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операция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биторская задолженность, платежи по которой ожидаются более чем в течение 12 месяцев после отчетной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материалы и другие аналогичные 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 и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7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апитал и резервы</w:t>
            </w:r>
            <w:r>
              <w:rPr>
                <w:sz w:val="20"/>
                <w:szCs w:val="20"/>
              </w:rPr>
              <w:br/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резервы, образованные в соответствии с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ы, образованные в соответствии с  учредительными докумен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траховые резервы</w:t>
            </w:r>
            <w:r>
              <w:rPr>
                <w:sz w:val="20"/>
                <w:szCs w:val="20"/>
              </w:rPr>
              <w:br/>
              <w:t>Резервы по страхованию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езаработанной премии 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ерв незаработанной пре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ы  убы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Обязательства</w:t>
            </w:r>
            <w:r>
              <w:rPr>
                <w:sz w:val="20"/>
                <w:szCs w:val="20"/>
              </w:rPr>
              <w:br/>
              <w:t>Задолженность по депо премий перед перестраховщ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перациям страхования, со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трахо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аг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перация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задолженность пред персонало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упреди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Отчет о прибылях и убытках страховой организации за период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 1 января по 31 декабря 2011 года  </w:t>
      </w:r>
    </w:p>
    <w:p>
      <w:pPr>
        <w:pStyle w:val="Normal"/>
        <w:spacing w:before="0" w:after="120"/>
        <w:jc w:val="right"/>
        <w:rPr/>
      </w:pPr>
      <w:r>
        <w:rPr/>
        <w:t>Тыс.руб.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160"/>
        <w:gridCol w:w="2353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Страхование жизни</w:t>
            </w:r>
            <w:r>
              <w:rPr>
                <w:sz w:val="20"/>
                <w:szCs w:val="20"/>
              </w:rPr>
              <w:br/>
              <w:t>страховые премии (взносы)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премии (взносы)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ерестраховщ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естрахо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и резервов по страхованию жизн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ов по страхованию жизн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ерестраховщиков в резер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едению страховых операций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заключению договоров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ведению страхов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 тантьемы по договора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 xml:space="preserve">изменение стоимости финансовых вложений в результате корректировки оце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операций по страхованию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трахование иное, чем страхование жизни</w:t>
            </w:r>
            <w:r>
              <w:rPr>
                <w:sz w:val="20"/>
                <w:szCs w:val="20"/>
              </w:rPr>
              <w:br/>
              <w:t>Страховые преми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премии (взносы) –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ерестраховщ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а незаработанной преми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0)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а незаработанной премии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0)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ерестраховщиков в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вшиеся убытк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4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9)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6)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2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6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естрахо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ов убытков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ов убытков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ерестраховщиков в резер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ругих страховых резер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страховых прем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отчисления в резерв гаран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резерв текущих компенсацион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едению страховых операций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4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заключению договоров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ведению страхов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и тантьемы по договора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операций страхования иного, чем страхование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Прочие доходы и расходы, не отнесенные в разделы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br/>
              <w:t>До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, кроме доходов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кроме расходов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97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упл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6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РАВОЧНО.</w:t>
            </w:r>
            <w:r>
              <w:rPr>
                <w:sz w:val="20"/>
                <w:szCs w:val="20"/>
              </w:rPr>
              <w:br/>
              <w:t>Постоянные налоговые обязательства (ак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ибылях и убытках страховой организации по обязательному медицинскому страхованию за период с 1 января по 31 декабря 2011 года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160"/>
        <w:gridCol w:w="2353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язательное медицинское страх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3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02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0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 ,направленные на пополнение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а оплаты медицински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а финансирования предупреди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медицински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10567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90820)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а оплаты медицински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00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660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резерв финансирования предупреди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45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834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едение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239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978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,связанные с операциями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,связанные с операциями по обязательному медицинскому страх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пераций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7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Прочие доходы и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 ,предназначенные на пополнение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инвестиций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, кроме связанных с инвестициями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 , кроме связанных с инвестициями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, кроме доходов 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, кроме расходов 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налоговые обязательства (ак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0:00Z</dcterms:created>
  <dc:creator>user</dc:creator>
  <dc:description/>
  <cp:keywords/>
  <dc:language>en-US</dc:language>
  <cp:lastModifiedBy>user</cp:lastModifiedBy>
  <cp:lastPrinted>2010-05-13T12:29:00Z</cp:lastPrinted>
  <dcterms:modified xsi:type="dcterms:W3CDTF">2012-06-20T01:12:00Z</dcterms:modified>
  <cp:revision>14</cp:revision>
  <dc:subject/>
  <dc:title>Бухгалтерский баланс</dc:title>
</cp:coreProperties>
</file>