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УНИТАРНОЕ ПРЕДПРИЯТ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АЯ СТРАХОВА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АЯ КОМПА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БАЙКАЛМЕДСТРАХ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К «Забайкалмедстрах»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20___ г.</w:t>
        <w:tab/>
        <w:tab/>
        <w:tab/>
        <w:tab/>
        <w:tab/>
        <w:tab/>
        <w:tab/>
        <w:t>№______од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горячей линии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  <w:r>
        <w:rPr>
          <w:spacing w:val="2"/>
          <w:sz w:val="28"/>
          <w:szCs w:val="28"/>
        </w:rPr>
        <w:t xml:space="preserve">выемки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исьменных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з почтового ящика «Для обращений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К «Забайкалмедстр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.3 Федерального закона от 25 декабря 2008 года № 273-ФЗ «О противодействии коррупции», в соответствии с Уставом Государственного унитарного предприятия Забайкальского края «Государственная страховая медицинская компания «Забайкалмедстрах», в целях организации антикоррупционной работы в ГК «Забайкалмедстрах», обеспечения возможности для граждан и организаций беспрепятственно направлять свои обращения о фактах коррупции в ГК «Забайкалмедстрах» </w:t>
      </w:r>
      <w:r>
        <w:rPr>
          <w:b/>
          <w:iCs/>
          <w:spacing w:val="6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 за организацию и координацию ведения антикоррупционной работы в ГК «Забайкалмедстрах» начальника отдела правового и кадрового обесп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аминскую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боту «горячей линии» по номеру телефона 8 (3022) 44 11 41 для приема сообщений о фактах коррупции. Звонки, поступающие на телефон «горячей линии» регистрировать в  журнале обращ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материально-технического обеспечения (Бадмаева В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печатываемый ящик «Для обращений граждан» в фойе здания ГК «Забайкалмедстрах» по адресу: г. Чита, ул. Лермонтова, 2, 1 э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амятки по противодействию коррупции на информационных стендах ГК «Забайкалмедстрах» и в иных служебных помещениях, где на регулярной основе осуществляется взаимодействие работников с гражданами 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прилагаемые Правила </w:t>
      </w:r>
      <w:r>
        <w:rPr>
          <w:spacing w:val="2"/>
          <w:sz w:val="28"/>
          <w:szCs w:val="28"/>
        </w:rPr>
        <w:t>выемки письменных обращений граждан из почтового ящика «Для обращений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.</w:t>
      </w:r>
      <w:r>
        <w:rPr>
          <w:sz w:val="28"/>
          <w:szCs w:val="28"/>
        </w:rPr>
        <w:t xml:space="preserve"> Назначить ответственным за выемку обращений граждан из ящика «Для обращений граждан» секретаря-делопроизводителя ГК «Забайкалмедстрах» Волкову М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о-технического обеспечения (Шильников А.Б.) создать на официальном сайте ГК «Забайкалмедстрах» раздел «Противодействие коррупции» с возможностью обратной связи для посетителей с целью получения отзывов о деятельности ГК «Забайкалмедстрах», а также информации о фактах проявления коррупции в ГК «Забайкалмедстрах». Обеспечить его наполнение информацией о способах сообщения о фактах коррупции и другим методическим материалом. Указать контактный телефон «Сообщить о фактах проявления коррупции»: 8 (3022) 44 11 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ым лицам провести антикоррупционные мероприятия, предусмотренные настоящим приказом, </w:t>
      </w:r>
      <w:r>
        <w:rPr>
          <w:b/>
          <w:sz w:val="28"/>
          <w:szCs w:val="28"/>
        </w:rPr>
        <w:t>в срок до 31 ма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екретарю-делопроизводителю Волковой М.В. ознакомить ответственных за исполнение лиц с настоящим приказом под расп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>Н.В. Шелехова</w:t>
      </w:r>
      <w:r>
        <w:br w:type="page"/>
      </w:r>
    </w:p>
    <w:p>
      <w:pPr>
        <w:pStyle w:val="Normal"/>
        <w:spacing w:lineRule="auto" w:line="216"/>
        <w:ind w:left="4820" w:hanging="0"/>
        <w:jc w:val="center"/>
        <w:rPr/>
      </w:pPr>
      <w:r>
        <w:rPr/>
        <w:t>УТВЕРЖДЕНЫ</w:t>
      </w:r>
    </w:p>
    <w:p>
      <w:pPr>
        <w:pStyle w:val="Normal"/>
        <w:spacing w:lineRule="auto" w:line="216"/>
        <w:ind w:left="4820" w:hanging="0"/>
        <w:jc w:val="center"/>
        <w:rPr/>
      </w:pPr>
      <w:r>
        <w:rPr/>
        <w:t>приказом генерального</w:t>
      </w:r>
    </w:p>
    <w:p>
      <w:pPr>
        <w:pStyle w:val="Normal"/>
        <w:spacing w:lineRule="auto" w:line="216"/>
        <w:ind w:left="4820" w:hanging="0"/>
        <w:jc w:val="center"/>
        <w:rPr/>
      </w:pPr>
      <w:r>
        <w:rPr/>
        <w:t>директора ГК «Забайкалмедстрах»</w:t>
      </w:r>
    </w:p>
    <w:p>
      <w:pPr>
        <w:pStyle w:val="Normal"/>
        <w:spacing w:lineRule="auto" w:line="216"/>
        <w:ind w:left="4820" w:hanging="0"/>
        <w:jc w:val="center"/>
        <w:rPr/>
      </w:pPr>
      <w:r>
        <w:rPr/>
        <w:t>от __________№__________</w:t>
      </w:r>
    </w:p>
    <w:p>
      <w:pPr>
        <w:pStyle w:val="Normal"/>
        <w:spacing w:lineRule="auto" w:line="216"/>
        <w:ind w:left="4820" w:hanging="0"/>
        <w:jc w:val="right"/>
        <w:rPr/>
      </w:pPr>
      <w:r>
        <w:rPr/>
      </w:r>
    </w:p>
    <w:p>
      <w:pPr>
        <w:pStyle w:val="Normal"/>
        <w:spacing w:lineRule="auto" w:line="216"/>
        <w:ind w:left="4820" w:hanging="0"/>
        <w:jc w:val="right"/>
        <w:rPr/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Правила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выемки письменных обращений граждан из почтового ящика «Для обращений граждан», установленного в фойе здания ГК «Забайкалмедстрах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Настоящие Правила разработаны в целях обеспечения гражданам гарантированной дополнительной возможности для направления письменных обращений генеральному директору, иным руководителям ГК «Забайкалмедстрах» о фактах коррупционной направленности, (далее - обращения граждан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Выемка обращений граждан из почтового ящика «Для обращений граждан» производится секретарем-делопроизводителем два раза в месяц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Выемка обращений граждан из почтового ящика «Для обращений граждан» оформляется актом, представляющим собой пронумерованный перечень обращений с указанием фамилии и почтового адреса авторов обращений, даты и времени выемки, фамилии, инициалов и подписи лиц, производящих выемку и присутствующих при не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Обращения граждан вместе с актом их выемки ответственным за выемку обращений граждан учитываются и регистрируются и передаются генеральному директору в установленном порядк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5. Организация рассмотрения обращений граждан осуществляется в соответствии с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«О порядке рассмотрения обращений граждан Российской Федерации</w:t>
        </w:r>
      </w:hyperlink>
      <w:r>
        <w:rPr>
          <w:spacing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Headertext"/>
        <w:shd w:fill="FFFFFF" w:val="clear"/>
        <w:spacing w:lineRule="atLeast" w:line="288" w:before="0" w:after="0"/>
        <w:ind w:left="4536" w:hanging="0"/>
        <w:jc w:val="right"/>
        <w:textAlignment w:val="baseline"/>
        <w:rPr/>
      </w:pPr>
      <w:r>
        <w:rPr>
          <w:sz w:val="20"/>
          <w:szCs w:val="20"/>
        </w:rPr>
        <w:t xml:space="preserve">Приложение к </w:t>
      </w:r>
      <w:r>
        <w:rPr>
          <w:spacing w:val="2"/>
          <w:sz w:val="20"/>
          <w:szCs w:val="20"/>
        </w:rPr>
        <w:t>Правилам</w:t>
      </w:r>
    </w:p>
    <w:p>
      <w:pPr>
        <w:pStyle w:val="Normal"/>
        <w:autoSpaceDE w:val="false"/>
        <w:ind w:left="4536" w:firstLine="54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ыемки письменных обращений граждан из почтового ящика «Для обращений граждан», установленного в фойе здания ГК «Забайкалмедстрах»</w:t>
      </w:r>
    </w:p>
    <w:p>
      <w:pPr>
        <w:pStyle w:val="Normal"/>
        <w:autoSpaceDE w:val="false"/>
        <w:ind w:left="4536" w:firstLine="54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left="4536" w:firstLine="54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нитарное предприят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Государственная страховая медицинская компания «Забайкалмедстрах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ГК «Забайкалмедстрах»)</w:t>
      </w:r>
    </w:p>
    <w:p>
      <w:pPr>
        <w:pStyle w:val="Normal"/>
        <w:spacing w:lineRule="auto" w:line="2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выемки письменных обращений граждан из почтового ящик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ля обращений граждан», установленного в фойе здания ГК «Забайкалмедстрах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Чита</w:t>
        <w:tab/>
        <w:tab/>
        <w:tab/>
        <w:tab/>
        <w:tab/>
        <w:tab/>
        <w:tab/>
        <w:tab/>
        <w:t xml:space="preserve">    ____________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-делопроизводитель ______________________ в присутств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ФИ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и настоящий акт о том, что в ГК «Забайкалмедстрах» по адресу: ул. Лермонтова, 2 в </w:t>
      </w:r>
      <w:r>
        <w:rPr>
          <w:bCs/>
          <w:sz w:val="28"/>
          <w:szCs w:val="28"/>
        </w:rPr>
        <w:t xml:space="preserve">_____ч._____ мин. (время местное) </w:t>
      </w:r>
      <w:r>
        <w:rPr>
          <w:sz w:val="28"/>
          <w:szCs w:val="28"/>
        </w:rPr>
        <w:t>произведена выемка корреспонденции. На момент выемки в почтовом ящике «Для обращений граждан» обнаружено/не обнаружено (нужное подчеркнуть) количество обращений_____________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>(указать цифрами)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14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 xml:space="preserve">указать </w:t>
      </w:r>
      <w:r>
        <w:rPr>
          <w:color w:val="2D2D2D"/>
          <w:spacing w:val="2"/>
          <w:sz w:val="28"/>
          <w:szCs w:val="28"/>
          <w:vertAlign w:val="superscript"/>
        </w:rPr>
        <w:t>пронумерованный перечень обращений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left="1416" w:hanging="142"/>
        <w:jc w:val="both"/>
        <w:rPr>
          <w:sz w:val="28"/>
          <w:szCs w:val="28"/>
          <w:vertAlign w:val="superscript"/>
        </w:rPr>
      </w:pPr>
      <w:r>
        <w:rPr>
          <w:color w:val="2D2D2D"/>
          <w:spacing w:val="2"/>
          <w:sz w:val="28"/>
          <w:szCs w:val="28"/>
          <w:vertAlign w:val="superscript"/>
        </w:rPr>
        <w:t>с указанием фамилии и почтового адреса авторов обращений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142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ответственного за выемку лица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присутствующих при выемке лиц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подпись, 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88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15:00Z</dcterms:created>
  <dc:creator>nikonov</dc:creator>
  <dc:description/>
  <cp:keywords/>
  <dc:language>en-US</dc:language>
  <cp:lastModifiedBy>rusakova</cp:lastModifiedBy>
  <cp:lastPrinted>2013-06-07T14:46:00Z</cp:lastPrinted>
  <dcterms:modified xsi:type="dcterms:W3CDTF">2015-05-13T04:04:00Z</dcterms:modified>
  <cp:revision>8</cp:revision>
  <dc:subject/>
  <dc:title>Типовой кодекс этики и служебного поведения</dc:title>
</cp:coreProperties>
</file>