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"/>
      <w:bookmarkEnd w:id="0"/>
      <w:r>
        <w:rPr>
          <w:rFonts w:cs="Times New Roman" w:ascii="Times New Roman" w:hAnsi="Times New Roman"/>
          <w:sz w:val="24"/>
          <w:szCs w:val="24"/>
        </w:rPr>
        <w:t>(ОБРАЗЕЦ)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(наименования федерального (регионального) государственного органа исполнительной, (законодательной) власти)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отдел)</w:t>
      </w:r>
    </w:p>
    <w:p>
      <w:pPr>
        <w:pStyle w:val="ConsPlusNonformat"/>
        <w:spacing w:before="120" w:after="12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spacing w:before="120" w:after="12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 должности в 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некоммерческой организации либо на выполн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на условиях гражданско-правового договора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й или некоммерческ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мещавший в____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наименования федерального (регионального) государственного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сполнительной,  (законодательной) в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 ________________ по ______________ должность федеральной государственной гражданской службы _______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«О противодействии коррупции» прошу дать согласие на замещение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которую гражданин планирует замещать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______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м унитарном предприятии Забайкальского края «Государственная страховая медицинская компания «Забайкалмедстрах»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ммерческой или некоммерческо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либо на выполнение работы на условиях гражданско-правового договора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ы работы, которые гражданин будет выполнять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______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м унитарном предприятии Забайкальского края «Государственная страховая медицинская компания «Забайкалмедстрах»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ммерческой или некоммерческой организации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и должностные обязанности будет входить (выполняемая мною работа будет включать):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должностных обязанностей,</w:t>
      </w:r>
    </w:p>
    <w:p>
      <w:pPr>
        <w:pStyle w:val="ConsPlusNonforma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выполняемой работы в случае 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ражданско-правового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20__ г.                                                     ______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2AF264283D659CDBA1608620EA1398A882EEDB28DE08ED0A12C6978C9C28DB017AFCD5F1A3153g0o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8:00Z</dcterms:created>
  <dc:creator>kak</dc:creator>
  <dc:description/>
  <cp:keywords/>
  <dc:language>en-US</dc:language>
  <cp:lastModifiedBy>rusakova</cp:lastModifiedBy>
  <dcterms:modified xsi:type="dcterms:W3CDTF">2015-05-29T00:59:00Z</dcterms:modified>
  <cp:revision>3</cp:revision>
  <dc:subject/>
  <dc:title>Председателю комиссии по соблюдению требований к служебному поведению государственных гражданских служащих и урегулированию конфликта интересов Управления Федеральной службы государственной регистрации, кадастра и картографии по Ивановской области</dc:title>
</cp:coreProperties>
</file>